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1112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54-01-2025-005432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5 августа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усовой Анны Владимировны, * года рождения, уроженки *, гражданки Российской Федерации, *, зарегистрированной и проживающей по адресу: ХМАО-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07.08.2025 в 18 часов 05 минут на 20 км г.Нягань-пгт.Талинка, Белоусова А.В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а обгон впереди движущегося транспортного средства, выехала на полосу, предназначенную для встречного движения на мост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Белоусова А.В. на рассмотрение дела не явилась, о времени и месте рассмотрения дела извещена надлежащим образ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Белоусовой А.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дела, просмотрев видеозапись, мировой судья приходит к следующ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4. Правил дорожного движения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частью 4 статьи 12.15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гоном в Правилах дорожного движения Российской Федерации понимается опережение одного или нескольких транспортных средств, связанное с выездом на полосу, предназначенную для встречного движения, и последующим возвращением на ранее занимаемую полос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Белоусовой А.В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696865 от 07.08.2025, в котором указаны место время и обстоятельства, совершенного Белоусовой А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Белоусовой А.В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места правонарушения от 07.08.2025, с которой Белоусова А.В. был ознакомлена и согла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автомобильной дороге г.Нягань-пгт.Талинка (19.000-20.000 км, 20.000-21.000 к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- рапортом ИДПС ОВ ДПС ГИБДД ОМВД России по г.Нягани Милюкова А.А. от 07.08.2025, согласно которому 07.08.2025 в 18 часов 05 минут на 20 км г.Нягань-пгт.Талинка, Белоусова А.В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в нарушение п. 11.4. Правил дорожного движения РФ, совершила обгон впереди движущегося транспортного средства, выехала на полосу, предназначенную для встречного движения на мо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ом правонарушений на Белоусову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Белоусову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Белоусовой А.В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 Белоусовой А.В. мировой судья учитывает характер совершенного ею правонарушения, считает возможным назначить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усову Анну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4393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